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100" w:leader="none"/>
        </w:tabs>
        <w:spacing w:lineRule="exact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495</wp:posOffset>
                </wp:positionV>
                <wp:extent cx="9796780" cy="692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692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3"/>
                              <w:gridCol w:w="567"/>
                              <w:gridCol w:w="2671"/>
                              <w:gridCol w:w="851"/>
                              <w:gridCol w:w="1842"/>
                              <w:gridCol w:w="1872"/>
                              <w:gridCol w:w="113"/>
                              <w:gridCol w:w="2126"/>
                              <w:gridCol w:w="1985"/>
                              <w:gridCol w:w="1559"/>
                              <w:gridCol w:w="1559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428" w:type="dxa"/>
                                  <w:gridSpan w:val="11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國立體育大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學年度 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 xml:space="preserve">學期 通識教育中心 開課時間表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01/2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更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外國語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人文藝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社會科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8: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國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梁淑芳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10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球類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CCFF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CCCCFF" w:val="clear"/>
                                    </w:rPr>
                                    <w:t>英語聽講與實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懷梓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42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FF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shd w:fill="CCCC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CCCCFF" w:val="clear"/>
                                    </w:rPr>
                                    <w:t>運動英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美之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206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FF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shd w:fill="CCCC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CCCCFF" w:val="clear"/>
                                    </w:rPr>
                                    <w:t>生活韓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賀中慧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126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ABF8F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經典文學賞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梁淑芳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3B09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表演藝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啟睿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B1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族群與多元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莊天賜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223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音樂賞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蔣淑齡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305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生死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昕璋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206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92D050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民主與人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孝悌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302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2D050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性別關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孟容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B16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2D050" w:val="clear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個人財務與風險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家仁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204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CCFF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多媒體電腦應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碧霞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419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FF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健康與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思慈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102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國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梁淑芳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10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適體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王美之老師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206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系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吳培德老師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428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系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資訊應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碧霞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419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系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資訊應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器弘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419-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系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0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國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梁淑芳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10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擊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美之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206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系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一心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428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系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資訊應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碧霞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419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系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資訊應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歐俠宏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419-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系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國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梁淑芳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B09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上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CCFF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shd w:fill="CCCC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CCCCFF" w:val="clear"/>
                                    </w:rPr>
                                    <w:t>實用英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懷梓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42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CCCFF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shd w:fill="CCCC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shd w:fill="CCCCFF" w:val="clear"/>
                                    </w:rPr>
                                    <w:t>生活日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碧梅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126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ABF8F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文化歷史與電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莊天賜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223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生活與倫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昕璋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206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92D050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人際關係與協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秀華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305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2D050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國際禮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周宛青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315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2D050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法律與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孝悌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302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2D050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創意與創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金山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204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2D050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公共關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月娥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B1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2D050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邏輯思考與應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克寰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103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CCFF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生物與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思慈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102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FF" w:val="clear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科技與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瑱瑄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209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王美之老師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206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系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吳培德老師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428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系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資訊應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志文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419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系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資訊應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器弘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419-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系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: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3:1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國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佳興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推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308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國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盧其薇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保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3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4: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美之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206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系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一心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428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系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資訊應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碧霞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419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系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資訊應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志文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419-1)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王美之老師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206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系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J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開一心老師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428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系一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資訊應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三峰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419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系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資訊應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歐俠宏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419-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系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5:0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國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盧其薇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產經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B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5:5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545.15pt;mso-wrap-distance-left:9pt;mso-wrap-distance-right:9pt;mso-wrap-distance-top:0pt;mso-wrap-distance-bottom:0pt;margin-top:11.85pt;mso-position-vertical-relative:page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3"/>
                        <w:gridCol w:w="567"/>
                        <w:gridCol w:w="2671"/>
                        <w:gridCol w:w="851"/>
                        <w:gridCol w:w="1842"/>
                        <w:gridCol w:w="1872"/>
                        <w:gridCol w:w="113"/>
                        <w:gridCol w:w="2126"/>
                        <w:gridCol w:w="1985"/>
                        <w:gridCol w:w="1559"/>
                        <w:gridCol w:w="1559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428" w:type="dxa"/>
                            <w:gridSpan w:val="11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國立體育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學年度 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 xml:space="preserve">學期 通識教育中心 開課時間表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01/2/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更新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20" w:hanging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pict>
                                <v:line id="shape_0" from="-3.15pt,-0.35pt" to="38.6pt,38.1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外國語文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人文藝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社會科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8: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26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梁淑芳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103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球類一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CCCCFF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CCCCFF" w:val="clear"/>
                              </w:rPr>
                              <w:t>英語聽講與實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趙懷梓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428)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shd w:fill="CCCC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CCCCFF" w:val="clear"/>
                              </w:rPr>
                              <w:t>運動英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美之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206)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shd w:fill="CCCC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CCCCFF" w:val="clear"/>
                              </w:rPr>
                              <w:t>生活韓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賀中慧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126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ABF8F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經典文學賞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梁淑芳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3B09) 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表演藝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啟睿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B10)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族群與多元文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莊天賜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223)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音樂賞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蔣淑齡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305)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生死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昕璋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206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92D050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民主與人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孝悌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302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性別關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孟容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B16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個人財務與風險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家仁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204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CCFF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多媒體電腦應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碧霞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419)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健康與人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思慈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102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梁淑芳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10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適體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王美之老師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206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系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吳培德老師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428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系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資訊應用教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碧霞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419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系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資訊應用教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器弘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419-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系一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: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26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梁淑芳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103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技擊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美之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206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系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H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一心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428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系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資訊應用教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碧霞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419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系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資訊應用教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歐俠宏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419-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系一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梁淑芳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B09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陸上一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CCCCFF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shd w:fill="CCCC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CCCCFF" w:val="clear"/>
                              </w:rPr>
                              <w:t>實用英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趙懷梓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428)</w:t>
                            </w:r>
                          </w:p>
                          <w:p>
                            <w:pPr>
                              <w:pStyle w:val="Normal"/>
                              <w:shd w:fill="CCCCFF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shd w:fill="CCCC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shd w:fill="CCCCFF" w:val="clear"/>
                              </w:rPr>
                              <w:t>生活日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碧梅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126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ABF8F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文化歷史與電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莊天賜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223)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生活與倫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昕璋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206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92D050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人際關係與協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秀華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305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際禮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周宛青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315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法律與人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孝悌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302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創意與創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金山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204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公共關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月娥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B10)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邏輯思考與應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克寰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103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CCFF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生物與生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思慈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102)</w:t>
                            </w:r>
                          </w:p>
                          <w:p>
                            <w:pPr>
                              <w:pStyle w:val="Normal"/>
                              <w:shd w:fill="FFCCFF" w:val="clear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科技與生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瑱瑄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209)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王美之老師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206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系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吳培德老師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428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系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資訊應用教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志文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419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系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資訊應用教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器弘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419-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系一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:2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3:10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gridSpan w:val="6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佳興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推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308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盧其薇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保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305)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4:00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26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美之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206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系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一心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428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系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資訊應用教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碧霞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419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系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資訊應用教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志文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419-1)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王美之老師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206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系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J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開一心老師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428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系一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資訊應用教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三峰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419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系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資訊應用教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歐俠宏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419-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系一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5:00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26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國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盧其薇老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產經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B10)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5:50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-4445</wp:posOffset>
                </wp:positionV>
                <wp:extent cx="530860" cy="489585"/>
                <wp:effectExtent l="444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48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-0.35pt" to="38.6pt,38.1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5100" w:leader="none"/>
        </w:tabs>
        <w:spacing w:lineRule="exact" w:line="1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start="4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教育學程下授課時間表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10:00Z</dcterms:created>
  <dc:creator>黃芳銘</dc:creator>
  <dc:description>ALT-F11 says it's groovie!</dc:description>
  <cp:keywords/>
  <dc:language>en-US</dc:language>
  <cp:lastModifiedBy>NTSU General Education Center</cp:lastModifiedBy>
  <cp:lastPrinted>2013-01-23T09:37:00Z</cp:lastPrinted>
  <dcterms:modified xsi:type="dcterms:W3CDTF">2013-02-26T07:41:00Z</dcterms:modified>
  <cp:revision>78</cp:revision>
  <dc:subject/>
  <dc:title>星期時間</dc:title>
</cp:coreProperties>
</file>